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537"/>
        <w:gridCol w:w="11"/>
      </w:tblGrid>
      <w:tr>
        <w:trPr>
          <w:trHeight w:val="1129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4590" cy="571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Hlk115281532"/>
            <w:r>
              <w:rPr>
                <w:lang w:val="en-US" w:eastAsia="en-US"/>
              </w:rPr>
              <w:drawing>
                <wp:inline distT="0" distB="0" distL="0" distR="0">
                  <wp:extent cx="2671445" cy="56261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1145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llegato N.1</w:t>
            </w:r>
            <w:r>
              <w:rPr>
                <w:b/>
                <w:bCs/>
                <w:sz w:val="22"/>
                <w:szCs w:val="22"/>
              </w:rPr>
              <w:t xml:space="preserve"> Modello di domand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DI PARTECIPAZIONE ALLA SELEZIONE DI ESPERTO</w:t>
            </w:r>
          </w:p>
          <w:p>
            <w:pPr>
              <w:pStyle w:val="Normal"/>
              <w:autoSpaceDE w:val="false"/>
              <w:ind w:left="35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DIRIGENTE SCOLASTICO</w:t>
            </w:r>
          </w:p>
          <w:p>
            <w:pPr>
              <w:pStyle w:val="Normal"/>
              <w:autoSpaceDE w:val="false"/>
              <w:ind w:left="4248" w:firstLine="70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LL’I.I.S.S. “G. TONIOLO” MANFREDONIA</w:t>
            </w:r>
          </w:p>
        </w:tc>
      </w:tr>
      <w:tr>
        <w:trPr>
          <w:trHeight w:val="81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/La Sottoscritto  _______________________________________________ , in qualità di esperto nel settore ________________   ______________________________________________________________________________________, come risulta dal curriculum vitae sottoscritto allegato alla presente, presa visione del bando di selezione pubblicato dall’I.I.S.S.. “G. TONIOLO” di Manfredonia 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: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 _ /_ _ / _ _ _ _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: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ttà                                                                                             Prov.  </w:t>
            </w:r>
          </w:p>
        </w:tc>
      </w:tr>
      <w:tr>
        <w:trPr>
          <w:trHeight w:val="2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: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a                                                 n°      Città                                               Prov.           CAP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43815</wp:posOffset>
                      </wp:positionV>
                      <wp:extent cx="3706495" cy="1536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6560" cy="153720"/>
                                <a:chOff x="0" y="0"/>
                                <a:chExt cx="3706560" cy="15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3640" cy="14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000" cy="14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" y="3960"/>
                                      <a:ext cx="46368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6640" y="1440"/>
                                    <a:ext cx="927000" cy="14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320" y="3600"/>
                                      <a:ext cx="46368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52920" y="4320"/>
                                  <a:ext cx="1853640" cy="14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000" cy="14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" y="3960"/>
                                      <a:ext cx="46368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6640" y="1440"/>
                                    <a:ext cx="927000" cy="14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320" y="3600"/>
                                      <a:ext cx="46368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5pt;margin-top:3.45pt;width:291.8pt;height:12.05pt" coordorigin="907,69" coordsize="5836,241">
                      <v:group id="shape_0" style="position:absolute;left:907;top:69;width:2918;height:234">
                        <v:group id="shape_0" style="position:absolute;left:907;top:69;width:1459;height:233">
                          <v:group id="shape_0" style="position:absolute;left:907;top:69;width:730;height:226">
                            <v:group id="shape_0" style="position:absolute;left:907;top:69;width:364;height:226">
                              <v:line id="shape_0" from="907,69" to="907,29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2,69" to="1272,29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72;top:69;width:365;height:226">
                              <v:line id="shape_0" from="1272,69" to="1272,29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7,69" to="1637,29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637;top:75;width:729;height:226">
                            <v:group id="shape_0" style="position:absolute;left:1637;top:75;width:364;height:226">
                              <v:line id="shape_0" from="1637,75" to="1637,3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02,75" to="2002,3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02;top:75;width:364;height:226">
                              <v:line id="shape_0" from="2002,75" to="2002,3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7,75" to="2367,3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366;top:71;width:1458;height:231">
                          <v:group id="shape_0" style="position:absolute;left:2366;top:71;width:729;height:226">
                            <v:group id="shape_0" style="position:absolute;left:2366;top:71;width:364;height:226">
                              <v:line id="shape_0" from="2366,71" to="2366,29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31,71" to="2731,29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31;top:71;width:364;height:226">
                              <v:line id="shape_0" from="2731,71" to="2731,29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96,71" to="3096,29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096;top:77;width:729;height:226">
                            <v:group id="shape_0" style="position:absolute;left:3096;top:77;width:364;height:226">
                              <v:line id="shape_0" from="3096,77" to="3096,30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61,77" to="3461,30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61;top:77;width:364;height:226">
                              <v:line id="shape_0" from="3461,77" to="3461,30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26,77" to="3826,30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3825;top:76;width:2918;height:234">
                        <v:group id="shape_0" style="position:absolute;left:3825;top:76;width:1459;height:232">
                          <v:group id="shape_0" style="position:absolute;left:3825;top:76;width:729;height:226">
                            <v:group id="shape_0" style="position:absolute;left:3825;top:76;width:364;height:226">
                              <v:line id="shape_0" from="3825,76" to="3825,30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90,76" to="4190,30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90;top:76;width:364;height:226">
                              <v:line id="shape_0" from="4190,76" to="4190,30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55,76" to="4555,30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555;top:82;width:729;height:226">
                            <v:group id="shape_0" style="position:absolute;left:4555;top:82;width:364;height:226">
                              <v:line id="shape_0" from="4555,82" to="4555,30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20,82" to="4920,30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20;top:82;width:364;height:226">
                              <v:line id="shape_0" from="4920,82" to="4920,30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85,82" to="5285,30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5284;top:78;width:1458;height:232">
                          <v:group id="shape_0" style="position:absolute;left:5284;top:78;width:729;height:226">
                            <v:group id="shape_0" style="position:absolute;left:5284;top:78;width:364;height:226">
                              <v:line id="shape_0" from="5284,78" to="5284,3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49,78" to="5649,3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49;top:78;width:364;height:226">
                              <v:line id="shape_0" from="5649,78" to="5649,3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4,78" to="6014,3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014;top:84;width:729;height:226">
                            <v:group id="shape_0" style="position:absolute;left:6014;top:84;width:364;height:226">
                              <v:line id="shape_0" from="6014,84" to="6014,3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79,84" to="6379,3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79;top:84;width:364;height:226">
                              <v:line id="shape_0" from="6379,84" to="6379,3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44,84" to="6744,3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telefonici: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azione:                                     Cellulare:</w:t>
            </w:r>
          </w:p>
        </w:tc>
      </w:tr>
      <w:tr>
        <w:trPr>
          <w:trHeight w:val="1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: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ploma, laurea, altro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…………………………………… di……………………………………………… conseguito presso……………………………… il ………………. con la votazione di ………………………….</w:t>
            </w:r>
          </w:p>
        </w:tc>
      </w:tr>
      <w:tr>
        <w:trPr>
          <w:trHeight w:val="26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ED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essere ammesso/a alla procedura dì selezione in qualità d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cente Esperto del Percorso formativ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 progetto PON 2014-2020 “</w:t>
            </w:r>
            <w:r>
              <w:rPr>
                <w:b/>
                <w:sz w:val="16"/>
                <w:szCs w:val="16"/>
              </w:rPr>
              <w:t>PER LA SCUOLA – COMPETENZE E AMBIENTI PER  L’APPRENDIMENTO F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CODICE </w:t>
            </w:r>
            <w:r>
              <w:rPr>
                <w:rFonts w:cs="Calibri"/>
                <w:b/>
                <w:bCs/>
              </w:rPr>
              <w:t>Scuola di Apprendimento Aggregazione e Socialità” 10.1.1A-FDRPOC-PU-2022-27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cui al bando del Dirigente scolastico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val="en-US" w:eastAsia="en-US"/>
              </w:rPr>
              <w:t>Il candidato che si proponga per più moduli deve presentare, corrispondentemente, più domande, più griglie di valutazione e più progetti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Barrare la casella di interesse) 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'Orto a Scuola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boratorio della creatività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niolo's Got Talent 2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iochi di logica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rneo di calcetto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ienteering paesaggistica   3: 'alla scoperta del tuo territorio'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niolo's Got Talent 1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ienteering paesaggistica   1: 'alla scoperta del tuo territorio'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Scuola con La Vela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ienteering paesaggistica   2: 'alla scoperta del tuo territorio'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deo Maker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al fine dichiar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essere in possesso di certificata competenza e/o esperienza professionale maturata nel </w:t>
            </w:r>
          </w:p>
          <w:p>
            <w:pPr>
              <w:pStyle w:val="Default"/>
              <w:ind w:firstLine="7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ttore richiesto, prima della pubblicazione del presente bando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non avere condanne penali né procedimenti penali in corso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non essere stato destituito da Pubbliche Amministrazioni;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essere in regola con gli obblighi di legge in materia fiscale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ossedere competenze informatiche e relazionali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ossedere comprovata e documentata esperienza di docenza nei settori di attività previsti e nella fascia di età dei destinatari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impegnarsi inoltre a rispettare i compiti connessi alla figura dell’Esperto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impegnarsi ad accettare gli orari delle lezioni proposti dalla scuola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e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urriculum vitae in formato europe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iglia per la valutazione degli esperti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di allegato specif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oposta progettuale (all.2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tocopia del documento di identificazione valido.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, ………………………..                                 FIRMA…………………………………………</w:t>
            </w:r>
          </w:p>
        </w:tc>
      </w:tr>
      <w:tr>
        <w:trPr>
          <w:trHeight w:val="159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CHIARAZIONE SOSTITUTIVA DELLE CERTIFICAZIO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rt. 46 e 47 del d.p.r. n. 445/2000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apevole delle sanzioni penal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l caso d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chiarazioni non veritiere, di formazione o uso di atti falsi, richiamate dall’art. 76 del DPR 445/2000, dichiaro che quanto sopra corrisponde a verità. Ai sensi del D.Lgs 196/2003 dichiaro, altresì di essere informato che i dati raccolti saranno trattati anche con strumenti informatici, esclusivamente nell'ambito del procedimento per il quale la presente dichiarazione viene resa e che al riguardo competono al sottoscritto tutti i diritti previsti dall'art. 7 della medesima legge”.</w:t>
            </w:r>
          </w:p>
          <w:p>
            <w:pPr>
              <w:pStyle w:val="Defaul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, ………………………..                                 FIRMA…………………………………………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874" w:gutter="0" w:header="0" w:top="284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color w:val="0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60" w:after="260"/>
      <w:textAlignment w:val="baseline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808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80"/>
      <w:sz w:val="8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color w:val="008080"/>
      <w:sz w:val="36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6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color w:val="008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exact" w:line="220"/>
      <w:ind w:left="240" w:hanging="240"/>
      <w:jc w:val="both"/>
    </w:pPr>
    <w:rPr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color w:val="008080"/>
      <w:sz w:val="32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  <w:autoSpaceDE w:val="false"/>
      <w:ind w:right="5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4:00Z</dcterms:created>
  <dc:creator>..</dc:creator>
  <dc:description/>
  <cp:keywords/>
  <dc:language>en-US</dc:language>
  <cp:lastModifiedBy>Hp</cp:lastModifiedBy>
  <cp:lastPrinted>2021-12-17T17:00:00Z</cp:lastPrinted>
  <dcterms:modified xsi:type="dcterms:W3CDTF">2022-09-30T04:56:00Z</dcterms:modified>
  <cp:revision>20</cp:revision>
  <dc:subject/>
  <dc:title>Percorso formatico C1</dc:title>
</cp:coreProperties>
</file>